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right="1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155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right="17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62" w:right="17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ind w:left="62" w:right="1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ы анкетирования</w:t>
      </w:r>
    </w:p>
    <w:p>
      <w:pPr>
        <w:pStyle w:val="Normal"/>
        <w:shd w:fill="FFFFFF" w:val="clear"/>
        <w:spacing w:lineRule="auto" w:line="360"/>
        <w:ind w:left="62" w:right="1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астников районной интерактивной игры </w:t>
      </w:r>
    </w:p>
    <w:p>
      <w:pPr>
        <w:pStyle w:val="Normal"/>
        <w:shd w:fill="FFFFFF" w:val="clear"/>
        <w:spacing w:lineRule="auto" w:line="360"/>
        <w:ind w:left="62" w:right="1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осмо – Баттл – 2011»</w:t>
      </w:r>
    </w:p>
    <w:p>
      <w:pPr>
        <w:pStyle w:val="Normal"/>
        <w:shd w:fill="FFFFFF" w:val="clear"/>
        <w:ind w:left="62" w:right="1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62" w:right="1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2" w:right="1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1 марта по 8 апреля в МОУ ДОД ЦДОД «Лидер» проводилась районная интерактивная игра «Космо – Баттл – 2011», среди 14 школ Железнодорожного района. Дл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зучения отношени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етей и педагогов к прошедшей игре, а также оценки тех изменений, которые </w:t>
      </w:r>
      <w:r>
        <w:rPr>
          <w:rFonts w:cs="Arial" w:ascii="Arial" w:hAnsi="Arial"/>
          <w:color w:val="000000"/>
          <w:sz w:val="24"/>
          <w:szCs w:val="24"/>
        </w:rPr>
        <w:t>произошли с детьми за время проведения игры в ЦДОД «Лидер» организаторы игры провели анкетирование участников.</w:t>
      </w:r>
    </w:p>
    <w:p>
      <w:pPr>
        <w:pStyle w:val="Normal"/>
        <w:shd w:fill="FFFFFF" w:val="clear"/>
        <w:spacing w:lineRule="auto" w:line="360"/>
        <w:ind w:left="101" w:right="1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 проведенном опросе приняли участие </w:t>
      </w:r>
      <w:r>
        <w:rPr>
          <w:rFonts w:cs="Arial" w:ascii="Arial" w:hAnsi="Arial"/>
          <w:b/>
          <w:sz w:val="24"/>
          <w:szCs w:val="24"/>
        </w:rPr>
        <w:t>13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ребенок и </w:t>
      </w:r>
      <w:r>
        <w:rPr>
          <w:rFonts w:cs="Arial" w:ascii="Arial" w:hAnsi="Arial"/>
          <w:b/>
          <w:sz w:val="24"/>
          <w:szCs w:val="24"/>
        </w:rPr>
        <w:t xml:space="preserve">17 </w:t>
      </w:r>
      <w:r>
        <w:rPr>
          <w:rFonts w:cs="Arial" w:ascii="Arial" w:hAnsi="Arial"/>
          <w:b/>
          <w:color w:val="000000"/>
          <w:sz w:val="24"/>
          <w:szCs w:val="24"/>
        </w:rPr>
        <w:t>педагогов.</w:t>
      </w:r>
      <w:r>
        <w:rPr>
          <w:rFonts w:cs="Arial" w:ascii="Arial" w:hAnsi="Arial"/>
          <w:color w:val="000000"/>
          <w:sz w:val="24"/>
          <w:szCs w:val="24"/>
        </w:rPr>
        <w:t xml:space="preserve"> Возраст детей находится в интервале от 13 до 15 лет.</w:t>
      </w:r>
    </w:p>
    <w:p>
      <w:pPr>
        <w:pStyle w:val="Normal"/>
        <w:shd w:fill="FFFFFF" w:val="clear"/>
        <w:spacing w:lineRule="auto" w:line="360"/>
        <w:ind w:left="101" w:right="1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 анкетирования педагог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На вопрос  «В какой мере Вам понравилась игра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47, 1 % опрошенных ответили -  очень понравилась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52,9%  - понравилась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твет «пожалуй, не понравилось» не выбрал ни один респондент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0% процентов опрошенных считают, что в процессе подготовки и проведения игры дети пополнили свои знания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Положительными моментами игры для детей отмечены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лучение опыта работы в команде- 36,6%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крытие творческих способностей – 24,4%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пользой проведенное свободное время – 24,4%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нкетирование показало, что педагоги за время игры лучше узнали детей – 60%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% опрошенных считают, что проведение подобных мероприятий необходимо и хотят в дальнейшем сотрудничать с Центром «Лидер»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70% педагогов высказали свои пожелания по организации следующих мероприятий подобного плана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ить число творческих конкурсов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уемые темы: «Краеведение», «Экология», «Русские обряды», «История»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тоги анкетирования детей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- 65,6 % ребят игра очень понравилась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34,4% ответили - «пожалуй, понравилась»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вет «пожалуй, не понравилось» не выбрал ни один респондент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14, 6% опрошенных считают, что в процессе подготовки и ходе игры – пополнили свои знания о Самаре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56,2% - пополнили знания о Российской космонавтике, 20,8% - о первом космонавте.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мечены положительные моменты игры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2,6% опрошенных раскрыли свои творческие способности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31% - с пользой провели свободное время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5, 5 % доставило удовольствие общение со сверстникам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-  89,3% респондентов хотели бы принимать участие в подобных мероприятиях в дальнейшем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82% ребят высказали свои пожелания по организации следующих мероприятий подобного плана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ить число творческих конкурсов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уемые темы: «История развития военной техники», «Великая Отечественная война», «Музыка», «Кино», «Животные», «Спорт», «Отношение со сверстниками», «Мифология», «Эпоха Возрождения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0"/>
        <w:ind w:right="101" w:hanging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Таким образом, проведенный опрос позволяет сделать </w:t>
      </w:r>
      <w:r>
        <w:rPr>
          <w:rFonts w:cs="Arial" w:ascii="Arial" w:hAnsi="Arial"/>
          <w:b/>
          <w:iCs/>
          <w:color w:val="000000"/>
          <w:sz w:val="24"/>
          <w:szCs w:val="24"/>
        </w:rPr>
        <w:t>ряд основных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color w:val="000000"/>
          <w:sz w:val="24"/>
          <w:szCs w:val="24"/>
        </w:rPr>
        <w:t>выводов</w:t>
      </w:r>
      <w:r>
        <w:rPr>
          <w:rFonts w:cs="Arial" w:ascii="Arial" w:hAnsi="Arial"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right="101" w:hanging="0"/>
        <w:jc w:val="both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- ребята охотно и с удовольствием принимали участие во всех предложенных конкурсах. </w:t>
      </w:r>
    </w:p>
    <w:p>
      <w:pPr>
        <w:pStyle w:val="Normal"/>
        <w:shd w:fill="FFFFFF" w:val="clear"/>
        <w:spacing w:lineRule="auto" w:line="360"/>
        <w:ind w:right="101" w:hanging="0"/>
        <w:jc w:val="both"/>
        <w:rPr/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- тематика мероприятия актуальна и востребована. </w:t>
      </w:r>
    </w:p>
    <w:p>
      <w:pPr>
        <w:pStyle w:val="Normal"/>
        <w:shd w:fill="FFFFFF" w:val="clear"/>
        <w:spacing w:lineRule="auto" w:line="360"/>
        <w:ind w:right="101" w:hanging="0"/>
        <w:jc w:val="both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- педагоги полагают, что подобные мероприятия способствуют развитию творческих  способностей детей. А так же развивают их активность, волю к победе, самостоятельност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- педагоги и дети считают, что </w:t>
      </w:r>
      <w:r>
        <w:rPr>
          <w:rFonts w:cs="Arial" w:ascii="Arial" w:hAnsi="Arial"/>
          <w:sz w:val="24"/>
          <w:szCs w:val="24"/>
        </w:rPr>
        <w:t xml:space="preserve">в процессе подготовки и ходе игры – пополнили свои знания о Самаре, о Российской космонавтике и первом космонавте.  </w:t>
      </w:r>
    </w:p>
    <w:p>
      <w:pPr>
        <w:pStyle w:val="Normal"/>
        <w:shd w:fill="FFFFFF" w:val="clear"/>
        <w:spacing w:lineRule="auto" w:line="360"/>
        <w:ind w:right="101" w:hanging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-  у большинства педагогов и детей наблюдается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высокий интерес к участию в мероприятиях подобного плана. </w:t>
      </w:r>
    </w:p>
    <w:p>
      <w:pPr>
        <w:pStyle w:val="Normal"/>
        <w:shd w:fill="FFFFFF" w:val="clear"/>
        <w:spacing w:lineRule="auto" w:line="360" w:before="280" w:after="0"/>
        <w:ind w:right="101" w:hanging="0"/>
        <w:jc w:val="both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0"/>
        <w:ind w:right="101" w:hanging="0"/>
        <w:jc w:val="both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0"/>
        <w:ind w:right="101" w:hanging="0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Зам. директора по УВР                            И.В. Щербинина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36:00Z</dcterms:created>
  <dc:creator>Ирина</dc:creator>
  <dc:description/>
  <cp:keywords/>
  <dc:language>en-US</dc:language>
  <cp:lastModifiedBy>Ирина</cp:lastModifiedBy>
  <cp:lastPrinted>2011-04-11T18:35:00Z</cp:lastPrinted>
  <dcterms:modified xsi:type="dcterms:W3CDTF">2011-04-11T14:36:00Z</dcterms:modified>
  <cp:revision>2</cp:revision>
  <dc:subject/>
  <dc:title>Основной целью опроса по итогам районной интерактивной игры «Космо – Баттл – 2011» проведенного  организаторами игры, являлось изучение отношения детей и педагогов к прошедшей игре, а также оценка тех изменений, которые произошли с детьми за время посеще</dc:title>
</cp:coreProperties>
</file>