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1524000" cy="988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Центр дополнительного образования детей «Лидер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3333"/>
          <w:sz w:val="18"/>
          <w:szCs w:val="20"/>
        </w:rPr>
      </w:pPr>
      <w:r>
        <w:rPr>
          <w:b/>
          <w:sz w:val="28"/>
          <w:szCs w:val="28"/>
        </w:rPr>
        <w:t>городского округа Самара</w:t>
      </w:r>
      <w:r>
        <w:rPr>
          <w:sz w:val="28"/>
          <w:szCs w:val="28"/>
        </w:rPr>
        <w:br w:type="textWrapping" w:clear="all"/>
      </w:r>
      <w:r>
        <w:rPr>
          <w:rFonts w:cs="Arial" w:ascii="Arial" w:hAnsi="Arial"/>
          <w:color w:val="333333"/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Россия, г. Самара, 443082, пр. Карла Маркса, д.31; тел. 242-86-49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d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занятия по спортивному ушу с детьми 1-е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исовой Надежды Валер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5"/>
        <w:gridCol w:w="48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Денисова Надежда Валер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Основные движ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Цель заняти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уверенности в себе, развитие умения радоваться красоте движ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целенаправленности и саморегуляции в двигательной сфере.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Программные треб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Формировать положительное отношение к двигательной а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высить самооценку, уверенность в себе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меют работать со словесной информацией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Регулятивные </w:t>
            </w:r>
            <w:r>
              <w:rPr>
                <w:sz w:val="28"/>
                <w:szCs w:val="28"/>
              </w:rPr>
              <w:t xml:space="preserve"> - самоорганизованность детей.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Коммуникативные  </w:t>
            </w:r>
            <w:r>
              <w:rPr>
                <w:sz w:val="28"/>
                <w:szCs w:val="28"/>
              </w:rPr>
              <w:t>- умеют уступать; оказывать помощь сверстнику и педагогу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ладеют навыком чтения схе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меют самостоятельно выбирать нагрузку (выбор движ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нают правила (методику) выполнения основных движений, упражнений; знают комплекс упражнений; знают правила подвижных игр «Мышеловка», «Ловишка с хвостом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ческая иде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становится потребность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правила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учения нового материала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вижения детьми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змейкой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е подтягивание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закрепление и совершенствование двигательных навы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Работа в группах,  коллективно и в пар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го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ансцена заняти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по всему залу.  (схем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мейки, дуги (по 4),  маты (2), канат, обручи по количеству детей, схемы движ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каждый день сидеть в шпагате, стоять в план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d-lid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1:00Z</dcterms:created>
  <dc:creator>Admin</dc:creator>
  <dc:description/>
  <cp:keywords/>
  <dc:language>en-US</dc:language>
  <cp:lastModifiedBy>Ирина</cp:lastModifiedBy>
  <cp:lastPrinted>2014-11-02T12:10:00Z</cp:lastPrinted>
  <dcterms:modified xsi:type="dcterms:W3CDTF">2014-11-02T09:16:00Z</dcterms:modified>
  <cp:revision>5</cp:revision>
  <dc:subject/>
  <dc:title/>
</cp:coreProperties>
</file>