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униципальное бюджетное образовательное учреждение дополнительного образования детей Центр дополнительного образования детей «Лидер» г. о. Самара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Доклад на тему: 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сихологическая поддержка дошкольника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Подготовила: </w:t>
      </w:r>
    </w:p>
    <w:p>
      <w:pPr>
        <w:pStyle w:val="Normal"/>
        <w:spacing w:before="28" w:after="28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before="28" w:after="28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Христинина Л. П.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амара 2012 год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сихологическое здоровье человека…………………………………………….…….…..3-4</w:t>
        <w:br/>
        <w:t>2. Специфика психологического здоровья ребенка…………..………………….…….……5-6</w:t>
        <w:br/>
        <w:t>3. Факторы риска психологического здоровья детей………………………………….….…6-7</w:t>
        <w:br/>
        <w:t>4. Психологическая поддержка детей в учреждении дополнительного образования………8</w:t>
        <w:br/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сихологическое здоровье человек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ше непростое, стремительно изменяющееся время человеку требуется большая внутренняя сила. Ему необходимо найти свое место в новых социально-экономических условиях, определить смысл своей, уникальной, жизни среди общей размытости ценностных ориентации, крушения старых идеалов, не дать охватить себя депрессивным тенденциям, сохранить в себе веру, стремление, радость жизни. А если не хватает этой внутренней силы? Тогда неминуем уход в апатию, болезнь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сказать, что современная жизнь изобилует трудными или критическими ситуациями, с которыми человек не всегда может справиться самостоятельно. Поэтому с особой остротой встает вопрос организации психологической поддержки людям разного возраст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яя тема, бесспорно, является актуальной. И особенно хорошо, что о поддержании и формировании психологического здоровья рассуждают педагоги дошкольного образования – люди, окружающие ребенка с первых его шагов. Через нас, взрослых, ребенок постигает мир, от нас зависит, насколько легко войдет ребенок в сложный взрослый мир. Психологическое здоровье является необходимым условием полноценного развития ребенка в процессе его жизнедеятельност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е вызывает сомнения тот факт, что практически все дети требуют той или иной психологической поддержки, поскольку находятся под воздействием ряда неблагоприятных факторов. В современной российской действительности мы живем в условиях недостатка (а иногда отсутствия) материальных и духовных ресурсов, необходимых для выживания, полноценного развития и социализации детей. Это может приводить к ухудшению здоровья детей – психического, физического и социального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нциклопедическом словаре медицинских терминов понятия «психическое здоровье» нет, есть просто слово «здоровье», и им обозначается состояние полного душевного, физического и социального благополучия, а не только отсутствие болезней или физических дефектов. Отличие психологического здоровья от психического, главным образом заключается в том, что психическое здоровье имеет отношение к отдельным психическим процессам и механизмам, а психологическое – относится к личности в целом и позволяет выделить собственно психологический аспект проблемы психического здоровья в отличие от медицинского аспект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психологическое здоровье» был введен в научный лексикон не так давно автором Дубровиной, которая считает, что психологическое здоровье является необходимым условием полноценного функционирования и развития человека в процессе его жизнедеятельности. Неоспорима и связь психологического здоровья с физически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ллюстрации можно привести результаты исследования Джюэтта, изучавшего психологические характеристики людей, благополучно доживших до 80-90 лет. Оказалось, что всем им характерны следующие качества: оптимизм, эмоциональное спокойствие, способность радоваться, самодостаточность и умение адаптироваться к сложным жизненным обстоятельства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ставить обобщенный портрет психологически здорового человека, то мы увидим спонтанного, творческого, жизнерадостного, веселого, открытого, познающего себя и окружающий мир человека не только разумом, но и чувствами, интуицией. Он полностью принимает самого себя и при этом признает ценность и уникальность окружающих его людей. Он находится в постоянном развитии и способствует развитию других людей. Такой человек берет ответственность за свою жизнь прежде всего на себя и извлекает уроки из неблагоприятных ситуаций. Его жизнь наполнена смыслом. Это человек, находящийся в гармонии с самим собой и окружающим его миром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сказать, что ключевым словом для описания психологического здоровья является слово «гармония». Это гармония между различными аспектами: эмоциональными и интеллектуальными, телесными и психическим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сказанное мы относим к человеку взрослому, конечно же, психологическое здоровье детей имеет свою специфику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пецифика психологического здоровья ребенк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состояние психологического здоровья ребенка можно разделить на три уровня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сокому уровню – креативному – можно отнести детей с устойчивой адаптацией к среде, наличием резерва сил для преодоления стрессовых ситуаций и активным творческим отношением к действительности. Такие дети не требуют психологической помощи.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реднему уровню – адаптивному – отнесем детей в целом адаптированных к социуму, однако имеющих некоторую повышенную тревожность.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изкому уровню – дезадаптивному – отнесем детей, чей стиль поведения характеризуется, прежде всего, стремлением приспособиться к внешним обстоятельствам в ущерб своим желаниям или возможностям, или, наоборот, используя активную наступательную позицию, подчинить окружение своим потребностям. Дети, отнесенные к данному уровню психологического здоровья, требуют индивидуальной психологической помощ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уровень психологического здоровья ребёнка по шкале Р. Сирса: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напряжен, скован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грызет ногти. Сосет палец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 пугается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хчувствителен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сив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агрессивен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идчив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ерпелив, не может ждать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 краснеет, бледнеет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трудности в сосредоточении, особенно в экстремальной ситуации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етлив, много лишних жестов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ют руки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посредственном общении с трудом включается в работу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мерно громко или чрезмерно тихо отвечает на вопросы.</w:t>
      </w:r>
    </w:p>
    <w:p>
      <w:pPr>
        <w:pStyle w:val="NormalWeb"/>
        <w:spacing w:lineRule="auto" w:line="276"/>
        <w:jc w:val="both"/>
        <w:rPr/>
      </w:pPr>
      <w:r>
        <w:rPr/>
        <w:t>Обработка результатов: 1-4 признака - слабая тревожность; 5-6 признаков - выраженная тревожность; 7 признаков и более - высокая тревожность.</w:t>
      </w:r>
    </w:p>
    <w:p>
      <w:pPr>
        <w:pStyle w:val="NormalWeb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 xml:space="preserve">Итак, на основании результатов диагностики и наблюдений за детьми, ребят можно условно разделить на 3 группы в соответствии с уровнем их психологического здоровья. Как уже отмечалось, дети 1-й группы, отнесенные к креативному уровню, не требуют психологической поддержки. Дети 2-й группы должны быть включены в групповые занятия профилактически-развивающей направленности. С детьми 3-й группы необходимо проводить индивидуальную коррекционную работу. Кроме того, следует особо остановиться на индивидуальной и групповой помощи детям с выраженными страхами, поскольку проблема страха является довольно распространенной для современных детей. Безусловно, помощь детям будет эффективной только при поддержке родителей, поэтому необходимо специально рассмотреть консультирование родителей.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акторы риска психологического здоровья детей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ее оказания необходимо определить факторы риск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можно разделить на две основные группы: средовые (все, что окружает ребенка) и субъективные (его индивидуальные личностные особенности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редовым факторам можно отнести неблагоприятные семейные условия и неблагоприятные условия, связанные с детским учреждением. В детском учреждении психотравмирующей может стать ситуация первой встречи с воспитателем, которая во многом определит последующее взаимодействие ребенка со взрослыми. Для примера: проведенные исследования показали, что педагог обычно не замечает 50 % направленных к нему обращений детей. С одной стороны, это может привести к росту самостоятельности ребенка, снижению его эгоцентризма. С другой – к фрустрации потребности безопасности, развитию тревожности, психосоматизации ребенка. Кроме того, ребенок получает возможность появления конфликтных отношений со сверстниками, что нарушает эмоциональный комфорт, тормозит формирование его личност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иличностным (субъективным) факторам относятся характер, темперамент, самооценка. Учет индивидуальных особенностей ребенка при построении работы, особенно оздоровительной, создаст благоприятную почву для эффективного созидания психологического комфорта и формирования психологического здоровья каждого конкретного ребенка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ожно сделать вывод, что психологическое здоровье формируется при взаимодействии внутренних и внешних факторов. Основным условием нормального психосоциального развития (помимо здоровой нервной системы) признается спокойная и доброжелательная обстановка, создаваемая благодаря постоянному присутствию родителей или воспитателей, которые внимательно относятся к эмоциональным потребностям ребенка, беседуют и играют с ним, поддерживают дисциплину, осуществляют необходимое наблюдение за ребенком. Следует предоставлять ребенку больше самостоятельности и независимост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сихологическая поддержка детей в дошкольном учреждени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сихологической поддержки детей: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ложительному самоотношению и принятию других людей.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ефлексивным умениям (умение осознавать свои чувства, причины поведения).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аморазвитии (умение находить в трудных ситуациях силы внутри себя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адачи могут реализовываться на групповых занятиях с детьми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задач, система работы по формированию психологического здоровья будет состоять из следующих этапов: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тревожности и адаптированности детей к детскому учреждению и семье, наблюдение за воспитанниками и последующее определение их уровня психологического здоровья.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детей, отнесенных ко второму уровню психологического здоровья, в еженедельные групповые занятия профилактической направленности.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детей, отнесенных к третьему уровню психологического здоровья, к коррекционной работе с привлечением родителей к индивидуальному консультированию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едагогам детского учреждения в сфере профилактики формирования психологического неблагополучия в развитии ребенка: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в учреждении спокойную, жизнерадостную обстановку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йте искренний интерес к личности каждого ребенка, его состоянию, настроению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йте жизнедеятельность детей таким образом, чтоб у них накапливался положительный опыт добрых чувств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м поведением демонстрируйте уважительное отношение ко всем детям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учающих занятий учитывайте возрастные особенности и интересы детей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условия для формирования у детей положительных взаимоотношений со сверстниками, привязанности и доверия ко взрослым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детей осознавать свои эмоциональные состояния, настроения и чувства окружающих людей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детей устанавливать связь между поступками, событиями, настроением и самочувствием людей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заимодействия чаще пользуйтесь поощрением, поддержкой детей, чем порицанием и запрещением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условия для эффективного доверительного сотрудничества с родителями воспитанников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использованной литературы</w:t>
      </w:r>
    </w:p>
    <w:p>
      <w:pPr>
        <w:pStyle w:val="ListParagraph"/>
        <w:numPr>
          <w:ilvl w:val="1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сихология детей дошкольного возраста, под ред. А. В. Запорожца и Д. Б. Эльконина, изд-во «Просвещение»  </w:t>
      </w:r>
    </w:p>
    <w:p>
      <w:pPr>
        <w:pStyle w:val="ListParagraph"/>
        <w:numPr>
          <w:ilvl w:val="1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общей психологии. С. Л. Рубинштейн, изд-во «Просвещение»</w:t>
      </w:r>
    </w:p>
    <w:p>
      <w:pPr>
        <w:pStyle w:val="ListParagraph"/>
        <w:numPr>
          <w:ilvl w:val="1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психологического консультирования и психологической коррекции, Хухлаева О. В., изд. центр «Академия»</w:t>
      </w:r>
    </w:p>
    <w:p>
      <w:pPr>
        <w:pStyle w:val="ListParagraph"/>
        <w:numPr>
          <w:ilvl w:val="1"/>
          <w:numId w:val="5"/>
        </w:numPr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сихология рисунка и живописи», под ред. Е. И. Игнатьева, изд-во «Просвещение»</w:t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37:00Z</dcterms:created>
  <dc:creator>Roman</dc:creator>
  <dc:description/>
  <dc:language>en-US</dc:language>
  <cp:lastModifiedBy>Roman</cp:lastModifiedBy>
  <dcterms:modified xsi:type="dcterms:W3CDTF">2012-10-06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