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Городской конкурс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инновационных педагогических проектов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Дополнительное образование детей»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145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4290</wp:posOffset>
                </wp:positionV>
                <wp:extent cx="571373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0pt;mso-wrap-distance-left:9.05pt;mso-wrap-distance-right:9.05pt;mso-wrap-distance-top:0pt;mso-wrap-distance-bottom:0pt;margin-top:2.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</w:rPr>
        <w:t>ПЕДАГОГИЧЕСКИЙ ПРОЕКТ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96"/>
          <w:szCs w:val="96"/>
        </w:rPr>
        <w:t>«Спорт для всех, здоровье каждом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РАЗДЕЛ 1.</w:t>
      </w:r>
      <w:r>
        <w:rPr>
          <w:rFonts w:cs="Arial" w:ascii="Arial" w:hAnsi="Arial"/>
          <w:i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color w:val="00B050"/>
          <w:sz w:val="36"/>
          <w:szCs w:val="36"/>
        </w:rPr>
        <w:t>Участники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1.1.Учреждение – организатор 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 дополнительного образования детей «Лидер» Железнодорожного района  г.о.Самара</w:t>
      </w:r>
      <w:r>
        <w:rPr>
          <w:rFonts w:cs="Arial" w:ascii="Arial" w:hAnsi="Arial"/>
          <w:i/>
          <w:sz w:val="28"/>
          <w:szCs w:val="28"/>
        </w:rPr>
        <w:t xml:space="preserve">, пр.Карла Маркса,31, т. 242-86-49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>cdod-lider@mail.r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1.2. Разработчики проекта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нисова Надежда Валерьевна – педагог дополнительного образования (спортивной направленности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Щербинина Ирина Владимировна - методи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3.Руководитель проек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Шумских Оксана Валериевна, директор ЦДОД «Лидер» Железнодорожного района г.о.Сама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4. Участники проекта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воспитанники ЦДОД «Лидер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родители детей – участников проект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педагогический коллектив ЦДОД «Лидер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- дети лагерей дневного пребывания общеобразовательных школ №64, №174, №148,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педагогические коллективы лагерей дневного пребывания школ  №64, №174, №148,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5. Информация о партнерах проек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Ортопедический кабинет  Детской поликлиники №13 Железнодорожного райо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абинет лечебной физкультуры  Детской поликлиники №13 Железнодорожного района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Центр «Семья» Железнодорожного района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Ортопедической салон «ПатРик»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- Журнал «Мир ребёнка»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Компания по организации праздников «Академия праздника»;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омпания «Бонн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FF0000"/>
          <w:sz w:val="36"/>
          <w:szCs w:val="36"/>
        </w:rPr>
        <w:t>РАЗДЕЛ 2</w:t>
      </w:r>
      <w:r>
        <w:rPr>
          <w:rFonts w:cs="Arial" w:ascii="Arial" w:hAnsi="Arial"/>
          <w:b/>
          <w:color w:val="FF0000"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color w:val="00B050"/>
          <w:sz w:val="36"/>
          <w:szCs w:val="36"/>
        </w:rPr>
        <w:t xml:space="preserve">Проектное предложение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2.1. Актуальность и новизна проект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ояние здоровья и уровень физического развития человека определяется рядом различных факторов: рациональное сбалансированное питание, организация быта, учебы и отдыха, отсутствие вредных привычек, физическая активность. Физическое воспитание играет важную роль в формировании навыков и привычек здорового образа жизни, в привитии знаний в этой обла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тели физического развития, физической подготовленности и в целом, состояния здоровья школьников говорят о сложной ситуации, сложившейся  в стране за последние  годы. По данным  НИИ  Гигиены и охраны здоровья детей и подростков Научного центра здоровья детей РАМН 44%  учащихся страдают от различных видов хронических заболеваний, у 20% учащихся средних и старших классов отмечается повышенное артериальное давление, более чем у 60% школьников имеется нарушение осанки, почти у половины учащихся к моменту окончания школы ухудшается зрение. Такая ситуация характерна и для Самар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учебное время из года в год у школьников формируется походка, осанка, почерк, то есть все жизненные процессы, повторяющиеся в повседневной жизни и сугубо индивидуальные для каждого человека. Осанка – это привычная поза человека, его манера держаться в положении стоя и сидя. Правильная осанка дает экономию сил в работе мышц, способствует правильному положению и нормальной деятельности внутренних органов, укреплению здоровья и работоспособности. Нарушение осанки ведет к изменению мышечной регуляции на уровне центральной нервной системы и способствует выработке неправильного двигательного стереотипа. Число детей, имеющих разной степени выраженность нарушения осанки очень велико (Цифры приводились выше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 учебный год школьники в основном ведут пассивный малоподвижный образ жизни. По 5-6 часов в день проходят уроки, сидя за партой. Школьный урок  физкультуры (40 минут) 2 раза в неделю не позволяет успешно решить задачи по физическому развитию учащихся.  И лишь 32% школьников Самары занимаются в спортивных секциях, а значит, у них системно организована смена деятельности и развита физическая ак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Актуальность проблемы</w:t>
      </w:r>
      <w:r>
        <w:rPr>
          <w:rFonts w:cs="Arial" w:ascii="Arial" w:hAnsi="Arial"/>
          <w:sz w:val="28"/>
          <w:szCs w:val="28"/>
        </w:rPr>
        <w:t xml:space="preserve"> очевидна. Центр дополнительного образования детей «Лидер» предлагает проект по частичному ее решению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тний период – это реальная возможность улучшить общее состояние ребенка, заинтересовать их занятиями спортом, оздоровить и развить физически. Для воспитанников Центра и детей лагерей дневного пребывания школ района  ЦДОД предлагает цикл спортивно-оздоровительных мероприятий, включающих частую смену видов деятельности, знакомство с разными видами спор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Новизной проекта</w:t>
      </w:r>
      <w:r>
        <w:rPr>
          <w:rFonts w:cs="Arial" w:ascii="Arial" w:hAnsi="Arial"/>
          <w:sz w:val="28"/>
          <w:szCs w:val="28"/>
        </w:rPr>
        <w:t xml:space="preserve"> является организация сотрудничества с медицинскими учреждениями, с организациями, занимающимися ортопедической продукции, для выявления у детей нарушений осанки, проведение коррекционной работы с воспитанниками и консультаций с родителями.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2.2. Цель</w:t>
      </w:r>
      <w:r>
        <w:rPr>
          <w:rFonts w:cs="Arial" w:ascii="Arial" w:hAnsi="Arial"/>
          <w:b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создание  здоровьеформирующей среды для повышения двигательной активности, оздоровления и релаксации детей и подростк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3. Задач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. Организация и проведение медицинской диагностики с целью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определения у детей</w:t>
      </w:r>
      <w:r>
        <w:rPr>
          <w:rFonts w:cs="Arial" w:ascii="Arial" w:hAnsi="Arial"/>
          <w:sz w:val="28"/>
          <w:szCs w:val="28"/>
        </w:rPr>
        <w:t xml:space="preserve"> нарушений  опорно-двигатель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2. Проведение коррекционных профилактических мероприятий д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участников проект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Организация сквозных спортивно-оздоровительных программ     для детей, отдыхающих в лагерях дневного пребывания на базе школ райо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4. Стратегия и ведущие идеи проект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оровье определяет степень жизнеспособности человека, устойчивость организма к соответствующей среде обитания, возможности реализовать свои биологические и социальные функции. Поэтому стратегическая цель и ведущая идея проекта – </w:t>
      </w:r>
      <w:r>
        <w:rPr>
          <w:rFonts w:cs="Arial" w:ascii="Arial" w:hAnsi="Arial"/>
          <w:i/>
          <w:sz w:val="28"/>
          <w:szCs w:val="28"/>
        </w:rPr>
        <w:t xml:space="preserve">изменить привычки детей, сформировать потребность в занятии спортом, развивать физическую и социальную активность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2.5. Целевые группы по организации проект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3"/>
        <w:gridCol w:w="71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сурс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левые группы по организации прое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о-управленческ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ть орган управления проекто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ть творческую группу по разработке программ и сценарие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работать нормативную документаци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заключить договоры со школами (лагерями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ключить договор с медицинскими учреждениям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о-рекламны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работать систему информирования родителей детей – участников проек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работать систему информирования администрации шко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разработать систему информирования воспитанников Центра и лагерей на базе школ о реализации проекта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разработать программно-методическое обеспечение проек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азработать социолого-психологическое сопровождение проекта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дровые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подобрать педагогические кадры к работе по проекту в летний период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подготовить кадры к работе по проект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влечь к реализации проекта медицинских специалистов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адить контакты и сотрудничество с общеобразовательными учреждениями (лагерями дневного пребывания на базе школ), с организаци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риально-техническ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 финансовы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одумать и приобрести оборудование, костюмы и другое оснащение для реализации проек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айндрайзинг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6"/>
          <w:szCs w:val="36"/>
        </w:rPr>
        <w:t>РАЗДЕЛ 3.</w:t>
      </w:r>
      <w:r>
        <w:rPr>
          <w:rFonts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color w:val="00B050"/>
          <w:sz w:val="36"/>
          <w:szCs w:val="36"/>
        </w:rPr>
        <w:t>Реализация проекта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3.1. Продолжительность проекта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956"/>
        <w:gridCol w:w="163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ые направления  и  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проек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ресурсной базы для реализации проек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2010 уч.г.</w:t>
            </w:r>
          </w:p>
        </w:tc>
      </w:tr>
      <w:tr>
        <w:trPr>
          <w:trHeight w:val="8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воспитанников Цент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медицинский осмотр по выявлению нарушений  осанки и опорно-двигательной системы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ррекционная работа с деть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консультации для родителей по итогам медицинского осмотра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ведение спортивно-оздоровительных меро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знакомство детей с разными видами спорта на практических занятия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детей, отдыхающих в лагерях дневного пребывания (возможно участие в проекте 3 школ – 90 человек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ждая школа в течение июня 2 раз в неделю (например, каждый понедельник и четверг)  принимает участие в спортивно-оздоровительных мероприятиях ЦД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оведение совместных  спортивных праздников на парковых площадках райо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ведение информационно-рекламных акций о работе ЦДОД «Лидер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проектный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бобщение опыта реализации проек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тизация и издание материалов прое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руглые» столы для участников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 Итоговый праздник ЦДОД «Лидер» совместно со школ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 Продолжение сотрудничества ЦДОД«Лидер»  со школами в рамках спортивно-оздоровительного направл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Продолжение сотрудничества с медицинскими учреждениями для контроля здоровья воспитанни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декабрь 2010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2. Роли и обязанности участников проек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дагогический коллектив ЦДОД «Лидер» является организатором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воспитанники ЦДОД «Лидер» являются участниками и организаторами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одители воспитанников ЦДОД «Лидер» принимают участие в организации 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сихолог является соорганизатором проек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медицинский работник является соорганизатором проек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ети лагерей дневного пребывания  являются участниками проект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педагогические коллективы лагерей дневного пребывания являютс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частниками проек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РАЗДЕЛ 4.</w:t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color w:val="00B050"/>
          <w:sz w:val="36"/>
          <w:szCs w:val="36"/>
        </w:rPr>
        <w:t>Предполагаемые результаты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Предпроектный этап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будет подготовлена ресурсная база для реализации проек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Практический этап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 пройдут медицинский осмотр по выявлению нарушений  опорно-  двигательной системы, получат консультацию и возможность корректировать отклон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ная физическая деятельность детей повысит у них интерес к спорту, оздоровит их и будет способствовать продолжению занятиям в спортивных секция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удут разработаны и апробированы спортивно-игровые программы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будут созданы и апробированы сценарии спортивно-оздоровительных мероприят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удут апробированы методики профилактической работы по исправлению нарушений опорно-двигательной системы у д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ский коллектив воспитанников Центра пополнится новыми членами из близлежащих школ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дагоги ЦДОД «Лидер» с помощью медицинских сотрудников освоят практические навыки по профилактической работе нарушений опорно-двигательной систем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дагоги ЦДОД «Лидер» освоят практические навыки по рабо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агере дневного пребы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нтр использует возможность проведения информационно-рекламной кампании в школах, парках, скверах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Послепроектный этап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одители детей (участников проекта) получат медицинские рекомендации о состоянии здоровья своих детей;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ети лагерей дневного пребывания и ЦДОД «Лидер» сдружатся, и это будет способствовать дальнейшей совместной деятель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жится и продолжится в дальнейшем сотрудничество с медицинскими учреждениями для поддержки здоровья д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ыт работы по реализации проекта будет обобщен и распростране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i/>
          <w:color w:val="FF0000"/>
          <w:sz w:val="36"/>
          <w:szCs w:val="36"/>
        </w:rPr>
        <w:t>РАЗДЕЛ 5.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B050"/>
          <w:sz w:val="36"/>
          <w:szCs w:val="36"/>
        </w:rPr>
        <w:t>Рекламно-информационная поддержка    проекта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эта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ть рекламно- информационную  продукцию для школ – участников проекта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ть рекламно- информационную  продукцию для родителей и детей участников проекта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оянное информирование участников проекта о мероприятиях посредством оформления стенда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этап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местить итоговую информацию о проекте в СМ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6"/>
          <w:szCs w:val="36"/>
        </w:rPr>
        <w:t>РАЗДЕЛ 6.</w:t>
      </w:r>
      <w:r>
        <w:rPr>
          <w:rFonts w:cs="Arial" w:ascii="Arial" w:hAnsi="Arial"/>
          <w:b/>
          <w:i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color w:val="00B050"/>
          <w:sz w:val="36"/>
          <w:szCs w:val="36"/>
        </w:rPr>
        <w:t>Бюджет проекта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55"/>
        <w:gridCol w:w="32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и содержание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Информационно-рекламное сопровождение реализации проекта с привлечением С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 000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Кадровое обеспечен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ивлечение медицинских специалис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 000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ьно-техническое обеспечен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иобретение оборудования, костюмов, призов и др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художественное и техническое обеспечение массовых мероприятий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 000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 000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 00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2:00Z</dcterms:created>
  <dc:creator>GEG</dc:creator>
  <dc:description/>
  <cp:keywords/>
  <dc:language>en-US</dc:language>
  <cp:lastModifiedBy>1</cp:lastModifiedBy>
  <cp:lastPrinted>2010-04-03T16:32:00Z</cp:lastPrinted>
  <dcterms:modified xsi:type="dcterms:W3CDTF">2012-07-04T09:42:00Z</dcterms:modified>
  <cp:revision>2</cp:revision>
  <dc:subject/>
  <dc:title/>
</cp:coreProperties>
</file>